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38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593-8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Денисенко Н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исенко Николая Василье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05.2025 года, в 00 час. 01 мин., Денисенко Н.В., по адресу: </w:t>
      </w:r>
      <w:r>
        <w:rPr>
          <w:rStyle w:val="CatUserDefinedgrp34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 86380923 от 26.02.2024 года по делу об административном правонарушении, предусмотренном ч. 1 ст. 20.20 КоАП РФ. В отношении Денисенко Н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исенко Н.В. в судебном заседании отводов и ходатайств не заявлял, вину в совершении административного правонарушения признал, раскаялся, пояснил, что не было дене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 265620; копией постановления по делу об административном правонарушении № 86380923 от 26.02.2024 года, вступившем в законную силу 08.03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Денисенко Н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енисенко Н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енисенко Николая Васил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81252012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381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PassportDatagrp23rplc18">
    <w:name w:val="cat-PassportData grp-23 rplc-18"/>
    <w:basedOn w:val="DefaultParagraphFont"/>
    <w:qFormat/>
    <w:rPr/>
  </w:style>
  <w:style w:type="character" w:styleId="CatUserDefinedgrp34rplc23">
    <w:name w:val="cat-UserDefined grp-34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